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03"/>
        <w:gridCol w:w="1229"/>
        <w:gridCol w:w="981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调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谈判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经济应用写作：陶会平；经济学：李有莉；统计学：张帮丽；商务谈判：杨剑；市场调查与市场预测：张雯雯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经济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经济应用写作：</w:t>
            </w:r>
            <w:r>
              <w:rPr/>
              <w:t>64</w:t>
            </w:r>
            <w:r>
              <w:rPr/>
              <w:t>课时；商务谈判：</w:t>
            </w:r>
            <w:r>
              <w:rPr/>
              <w:t>64</w:t>
            </w:r>
            <w:r>
              <w:rPr/>
              <w:t>课时；市场调查与市场预测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经济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经济应用写作：</w:t>
            </w:r>
            <w:r>
              <w:rPr/>
              <w:t>24</w:t>
            </w:r>
            <w:r>
              <w:rPr/>
              <w:t>课时；商务谈判：</w:t>
            </w:r>
            <w:r>
              <w:rPr/>
              <w:t>24</w:t>
            </w:r>
            <w:r>
              <w:rPr/>
              <w:t>课时；市场调查与市场预测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（“五一”以后时间调整：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</w:rPr>
              <w:t>； 第二节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教室，其中《</w:t>
            </w:r>
            <w:r>
              <w:rPr/>
              <w:t>谈判》和《市场调查》</w:t>
            </w:r>
            <w:r>
              <w:rPr>
                <w:sz w:val="24"/>
              </w:rPr>
              <w:t>课在二楼西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，通知已在网上公布，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5-04-10T15:12:00Z</cp:lastPrinted>
  <dcterms:modified xsi:type="dcterms:W3CDTF">2017-03-24T01:51:00Z</dcterms:modified>
  <cp:revision>84</cp:revision>
  <dc:subject/>
  <dc:title/>
</cp:coreProperties>
</file>