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2017</w:t>
      </w:r>
      <w:r>
        <w:rPr>
          <w:rFonts w:ascii="宋体" w:hAnsi="宋体" w:cs="宋体"/>
          <w:bCs/>
          <w:sz w:val="36"/>
          <w:szCs w:val="36"/>
        </w:rPr>
        <w:t>年滁州职业技术学院公开招聘人员面试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内容、形式及时间要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3060"/>
      </w:tblGrid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内容、形式及时间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式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报酬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700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理论的新进展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车编程指令</w:t>
            </w:r>
            <w:r>
              <w:rPr>
                <w:rFonts w:cs="宋体" w:ascii="宋体" w:hAnsi="宋体"/>
                <w:sz w:val="24"/>
              </w:rPr>
              <w:t>G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72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训练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实战战术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软件与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线程开发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社会主义生态文明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（注：具体内容请下载本方案附件参阅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5T08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