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8"/>
          <w:szCs w:val="48"/>
        </w:rPr>
        <w:t>辛亥革命</w:t>
      </w:r>
      <w:r>
        <w:rPr>
          <w:rFonts w:eastAsia="Times New Roman"/>
          <w:sz w:val="48"/>
          <w:szCs w:val="48"/>
        </w:rPr>
        <w:t xml:space="preserve">  </w:t>
      </w:r>
    </w:p>
    <w:p>
      <w:pPr>
        <w:pStyle w:val="Normal"/>
        <w:ind w:firstLine="800"/>
        <w:rPr>
          <w:sz w:val="32"/>
          <w:szCs w:val="32"/>
        </w:rPr>
      </w:pPr>
      <w:r>
        <w:rPr>
          <w:sz w:val="32"/>
          <w:szCs w:val="32"/>
        </w:rPr>
        <w:t>2011</w:t>
      </w:r>
      <w:r>
        <w:rPr>
          <w:sz w:val="32"/>
          <w:szCs w:val="32"/>
        </w:rPr>
        <w:t>年</w:t>
      </w:r>
      <w:r>
        <w:rPr>
          <w:sz w:val="32"/>
          <w:szCs w:val="32"/>
        </w:rPr>
        <w:t>10</w:t>
      </w:r>
      <w:r>
        <w:rPr>
          <w:sz w:val="32"/>
          <w:szCs w:val="32"/>
        </w:rPr>
        <w:t>月</w:t>
      </w:r>
      <w:r>
        <w:rPr>
          <w:sz w:val="32"/>
          <w:szCs w:val="32"/>
        </w:rPr>
        <w:t>10</w:t>
      </w:r>
      <w:r>
        <w:rPr>
          <w:sz w:val="32"/>
          <w:szCs w:val="32"/>
        </w:rPr>
        <w:t>日是辛亥革命成功一百年的日子，在这个特殊的日子里，我们的心情都无比激动。回顾辛亥革命那段历史，我们有悲有喜。辛亥革命是唯一一场没有被后来的统治者骂为贼变、反叛的民族主义革命。由于相隔的时间太久远，要想清楚地掌握辛亥革命的历史，我们只好由浅至深、由表及里先从起源开始说。</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辛亥革命之前是满清的独裁皇权统治，宣统皇帝的政治格局，是议政制度，算是一种介于议会制与集权制的结合体，用现代一点的词表达就是民主集中制，皇权的民主集中制最大问题是宗族家长制，其次是闭关锁国，也是使中国落后的致命点。</w:t>
      </w:r>
    </w:p>
    <w:p>
      <w:pPr>
        <w:pStyle w:val="Normal"/>
        <w:rPr/>
      </w:pPr>
      <w:r>
        <w:rPr>
          <w:rFonts w:eastAsia="Times New Roman"/>
          <w:sz w:val="32"/>
          <w:szCs w:val="32"/>
        </w:rPr>
        <w:t xml:space="preserve">      </w:t>
      </w:r>
      <w:r>
        <w:rPr>
          <w:sz w:val="32"/>
          <w:szCs w:val="32"/>
        </w:rPr>
        <w:t>当时特定的环境是需要一场革新，但是对于因循守旧的皇朝制定的掌权人又是患得患失，对于国际先进的科学技术求之不得，同时忧患国际先进的人文思想打破了封建统治的坛坛罐罐，权力在手不是为了造福老百姓，而是一种张扬。期行霸命的拐杖，作威作福的工具，这也是民心思变的根本原因。</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中国历史悠久，发生的事情像天上的星星一样多的数不清。其中最亮的一颗就是辛亥革命。在民国前几年，知识分子们和革命的参与者对辛亥革命有了较高的评价。辛亥革命是现代中国史的起点，是中国能发展成民主及现代的国家最重要的关键。</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而中国共产党虽然认为辛亥革命由于资产阶级的妥协性和软弱性知识推翻清朝的专制统治，没有提出反对帝国主义，反对封建主义的主张，没有建立共和体制，更好地进行土地改革和深刻的社会革命，来达到平均地权的主张，而是在列强的压力下，与代表旧势力的袁世凯妥协把胜利果实拱手相让。但同时又认可辛亥革命是个具有阶级性成就的革命，为后来进一步革命奠定基础。</w:t>
      </w:r>
    </w:p>
    <w:p>
      <w:pPr>
        <w:pStyle w:val="Normal"/>
        <w:rPr>
          <w:sz w:val="32"/>
          <w:szCs w:val="32"/>
        </w:rPr>
      </w:pPr>
      <w:r>
        <w:rPr>
          <w:rFonts w:eastAsia="Times New Roman"/>
          <w:sz w:val="32"/>
          <w:szCs w:val="32"/>
        </w:rPr>
        <w:t xml:space="preserve">       </w:t>
      </w:r>
      <w:r>
        <w:rPr>
          <w:sz w:val="32"/>
          <w:szCs w:val="32"/>
        </w:rPr>
        <w:t>我们今天在此以这种直观的纪念方式，不仅是为了铭记那段光荣的历史，也是应让其成为一种警示：同学们，当社会历史性机遇与变革已然到来时，当你们即将面临人生挑战时，你们准备好了吗？</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王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7:00Z</dcterms:created>
  <dc:creator>ICBC</dc:creator>
  <dc:description/>
  <cp:keywords/>
  <dc:language>en-US</dc:language>
  <cp:lastModifiedBy>雨林木风</cp:lastModifiedBy>
  <dcterms:modified xsi:type="dcterms:W3CDTF">2011-10-18T09:42:00Z</dcterms:modified>
  <cp:revision>4</cp:revision>
  <dc:subject/>
  <dc:title/>
</cp:coreProperties>
</file>