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重温峥嵘岁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岁月更迭，斗转星移</w:t>
      </w:r>
      <w:r>
        <w:rPr>
          <w:sz w:val="24"/>
        </w:rPr>
        <w:t>，穿越冷漠无情的岁月风雨，透过绚丽多彩的历史迷雾，人们在冷却了满腔热血之后，人们不由得追问，如此伟大的思想，和革命给人们带来了怎样的收获，又是经历了怎么的血雨腥风？百年流逝，让我们重温历史的长河，回想那时的峥嵘岁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起辛亥革命就想起了那些屈辱的历史。</w:t>
      </w:r>
      <w:r>
        <w:rPr>
          <w:sz w:val="24"/>
        </w:rPr>
        <w:t>1840</w:t>
      </w:r>
      <w:r>
        <w:rPr>
          <w:sz w:val="24"/>
        </w:rPr>
        <w:t>年，美美做着天朝上国梦的大清在不列颠人坚船利炮的威势之下，昂着头却又卑贱地签署了耻辱的《南京条约》，由此华夏大地被生生推进近代史的洪流之中。第一次鸦片战争、第二次鸦片战争、中法战争、中日甲午战争、八国联军侵华战争……大清的主权一厘一厘的失去；</w:t>
      </w:r>
      <w:r>
        <w:rPr>
          <w:sz w:val="24"/>
        </w:rPr>
        <w:t>不平等条约接二连三的签订，</w:t>
      </w:r>
      <w:r>
        <w:rPr>
          <w:sz w:val="24"/>
        </w:rPr>
        <w:t>懦弱无能的清政府，闭关锁国</w:t>
      </w:r>
      <w:r>
        <w:rPr>
          <w:sz w:val="24"/>
        </w:rPr>
        <w:t>，</w:t>
      </w:r>
      <w:r>
        <w:rPr>
          <w:sz w:val="24"/>
        </w:rPr>
        <w:t>国门被轰开，主权被践踏，清王朝在腐朽覆灭的道路之上愈行愈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当人们在绝望的关头，一声炮响给人们带来了希望，九一</w:t>
      </w:r>
      <w:r>
        <w:rPr>
          <w:sz w:val="24"/>
        </w:rPr>
        <w:t>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这一天，古城武昌城头的枪声震撼了全中国，震惊了全世界。孙中山领导下的湖北革命党人成功发动武昌起义，打响了推翻帝制的第一枪。武昌揭竿而起，各省云集响应，辛亥革命势如潮水，它一举推翻了统治中国几千年的君主专制制度，开创了完全意义上的近代民族民主革命，为中国的进步打开了闸门，使反动统治秩序再也无法稳定下来</w:t>
      </w:r>
      <w:r>
        <w:rPr>
          <w:sz w:val="24"/>
        </w:rPr>
        <w:t>，</w:t>
      </w:r>
      <w:r>
        <w:rPr>
          <w:sz w:val="24"/>
        </w:rPr>
        <w:t>从而引发一场席卷中国大地的伟大变革。</w:t>
      </w:r>
      <w:r>
        <w:rPr>
          <w:sz w:val="24"/>
        </w:rPr>
        <w:t>这次伟大的变革举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世人未为我敢为，天下未发我首发”</w:t>
      </w:r>
      <w:r>
        <w:rPr>
          <w:sz w:val="24"/>
        </w:rPr>
        <w:t>，</w:t>
      </w:r>
      <w:r>
        <w:rPr>
          <w:sz w:val="24"/>
        </w:rPr>
        <w:t>“敢为天下先”的创新改革的精神。创新是一个民族进步的灵魂</w:t>
      </w:r>
      <w:r>
        <w:rPr>
          <w:sz w:val="24"/>
        </w:rPr>
        <w:t>,</w:t>
      </w:r>
      <w:r>
        <w:rPr>
          <w:sz w:val="24"/>
        </w:rPr>
        <w:t>是一个国家兴旺发达的不竭动力</w:t>
      </w:r>
      <w:r>
        <w:rPr>
          <w:sz w:val="24"/>
        </w:rPr>
        <w:t>,</w:t>
      </w:r>
      <w:r>
        <w:rPr>
          <w:sz w:val="24"/>
        </w:rPr>
        <w:t>是人类社会不断进步的源泉。今天我们祖国实施科教兴国，实现社会可持续发展，关键就在于深化改革，不断创新。这也要求</w:t>
      </w:r>
      <w:r>
        <w:rPr>
          <w:sz w:val="24"/>
        </w:rPr>
        <w:t>我们</w:t>
      </w:r>
      <w:r>
        <w:rPr>
          <w:sz w:val="24"/>
        </w:rPr>
        <w:t>秉承创新理念，不光要掌握书本中已知的东西，</w:t>
      </w:r>
      <w:r>
        <w:rPr>
          <w:sz w:val="24"/>
        </w:rPr>
        <w:t>还</w:t>
      </w:r>
      <w:r>
        <w:rPr>
          <w:sz w:val="24"/>
        </w:rPr>
        <w:t>要善于发问、大胆质疑，敢于突破原有的桎梏，勇于挑战自我的局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资产阶级的软弱导致这次革命并不彻底，在中国大地上也未能因辛亥革命而建立起真正的，如革命党人所愿望那般的共和政权，但是，自辛亥以来，民主共和已经成为历史不可阻挡之潮流。辛亥革命的最大意义也在于，用革命的强力告诉所有人，封建帝制是该退出历史舞台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百年来，纪念辛亥革命，总有很多历史的细节和人物被再次解读和反思，这些解读也却能让我们更加全面地认识历史。就让我们以此作为纪念更好地认识历史，更好地感知当下。重温峥嵘岁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站在时光路口，</w:t>
      </w:r>
      <w:r>
        <w:rPr>
          <w:sz w:val="24"/>
        </w:rPr>
        <w:t>我们这些生活在安逸里的当代学生，怎能忘记这段历史？如今的我们要做的已不是追寻梦境中童话般的天真，而是在现实世界里脚踏实地的将孙中山先生“博爱”的思想发扬光大，即使道路崎岖、布满荆棘，也该微笑着握紧拳头，因为：革命尚未成功，同志仍需努力！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jc w:val="both"/>
        <w:rPr/>
      </w:pPr>
      <w:r>
        <w:rPr/>
        <w:t xml:space="preserve">总之只要信仰在，即使黑暗笼罩一片，我们一切也能改变。整顿自己开拓未来重要契机。在建设中国特色社会主义的今天，还要牢记革命先行者的信念，不断提高国家综合实力，提升人民生活水平，进一步改善民生，使社会更加美好和谐。 </w:t>
      </w:r>
    </w:p>
    <w:p>
      <w:pPr>
        <w:pStyle w:val="Style15"/>
        <w:spacing w:lineRule="auto" w:line="360"/>
        <w:ind w:firstLine="5760"/>
        <w:jc w:val="both"/>
        <w:rPr/>
      </w:pPr>
      <w:r>
        <w:rPr/>
        <w:t>丁影影</w:t>
      </w:r>
    </w:p>
    <w:p>
      <w:pPr>
        <w:pStyle w:val="Style15"/>
        <w:spacing w:lineRule="auto" w:line="360"/>
        <w:ind w:firstLine="5520"/>
        <w:jc w:val="both"/>
        <w:rPr/>
      </w:pPr>
      <w:r>
        <w:rPr/>
        <w:t>09</w:t>
      </w:r>
      <w:r>
        <w:rPr/>
        <w:t>电子商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2:00Z</dcterms:created>
  <dc:creator>USER</dc:creator>
  <dc:description/>
  <cp:keywords/>
  <dc:language>en-US</dc:language>
  <cp:lastModifiedBy>微软用户</cp:lastModifiedBy>
  <dcterms:modified xsi:type="dcterms:W3CDTF">2011-10-18T23:54:00Z</dcterms:modified>
  <cp:revision>16</cp:revision>
  <dc:subject/>
  <dc:title/>
</cp:coreProperties>
</file>