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管红兵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64</w:t>
            </w:r>
            <w:r>
              <w:rPr/>
              <w:t>学时；建筑工程计量与计价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土力学与地基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24</w:t>
            </w:r>
            <w:r>
              <w:rPr/>
              <w:t>学时；建筑工程计量与计价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7-03-22T03:13:00Z</dcterms:modified>
  <cp:revision>73</cp:revision>
  <dc:subject/>
  <dc:title/>
</cp:coreProperties>
</file>