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会计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张晴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写在辛亥革命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周年的纪念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转眼间</w:t>
      </w:r>
      <w:r>
        <w:rPr>
          <w:sz w:val="28"/>
          <w:szCs w:val="28"/>
        </w:rPr>
        <w:t>,1911</w:t>
      </w:r>
      <w:r>
        <w:rPr>
          <w:sz w:val="28"/>
          <w:szCs w:val="28"/>
        </w:rPr>
        <w:t>年的辛亥革命已经过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周年的洗礼。武昌城头的枪声宣告清王朝的覆亡。这场发生在辛亥年的风起云涌的革命，结束了统治中国长达两千多年的封建帝制，打击了帝国主义在中国的侵略势力，在人民群众传播了民主主义思想的种子，是中国近代史上一次伟大的资产阶级民主革命。在中华民族史册上，辛亥革命的光辉永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今天，我们隆重纪念辛亥革命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周年深切怀念那些为民族独立，国家振兴和社会进步而英勇奋斗的革命先驱，尤其敬仰孙中山先生的高风亮节，丰功伟绩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孙中山先生是伟大的民族英雄，伟大的爱国主义者，是他同改良派做了尖锐斗争，发动并领导了一次又一次推翻清王朝的武装斗争；是他，在革命遭失败的情况下，不屈不挠坚韧顽强，为实现民主共和而战斗；是他，把旧三民主义发展成为“联俄、联共、扶住民工”的新三民主义，主持实现了第一次国共合作；是他，全心全意的为了改造中国而耗费了毕生的精力，鞠躬尽瘁，死而后已。中国共产党是孙中山先生革命精神和革命事业的继承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辛亥革命后，政权落入了封建军阀手中，中国半殖民地半封建的社会性质没有改变，民族民主革命的任务没有完成，灾难深重的中国人民仍然生活在水深火热中，中国共产党牢记孙中山先生“革命尚未成功，同志仍需努力”的遗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马列主义毛泽东思想的指导下，经过二十八年艰苦卓绝的斗争，终于领导全国人民推翻了三座大山，建立了中华人民共和国，彻底完成了中国民主革命的任务，并进而胜利的领导了社会主义革命和社会主义建设。可告慰孙中山先生和其他辛亥革命先驱英灵的是，他们毕生为了奋斗的革命目标，中国共产党实现了！他们提出初步设想的建设祖国的美好蓝图，中国共产党正带领全国人民一步一步地实现，在许多方面已经远远超过他们当初的构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周年神州沧桑雄辩的说明，实现社会主义，是中国人民的必然选择，是中国近代史上历史发展的必然结果。只有坚持中国共产党的领导，走社会主义道路，才能使辛亥革命先驱拯救中华，振兴中华的理想得以实现。今天的中国是历史的发展，投身于建设有中国特色的社会主义伟大事业的人们不能忘记历史，尤其不能忘记祖国的近代史、现代史，要学习孙中山先生救国救民“拯救斯民于水火，切扶大厦于将倾”的高尚品德，“愈挫愈勇，再接再厉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坚强意志，追求真理，不断进取的赤子之心，放眼世界，“迎头赶上”的雄心壮志，以及“天下为公”的拨打胸怀，可为万世楷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统一祖国，振兴中华，是无数革命先驱的理想，是当代中国人的神圣使命，从孙中山先生组建的兴中会提出“振兴中华”的口号，迄今已有近百年。一个世纪以来，一代又一代中华儿女为了实现这个理想，前仆后继，英勇奋斗，使古老华夏旧貌换新颜，一个初步繁荣昌盛的，生机勃勃的社会主义新中国已巍然屹立在世纪的东方。但是，环顾全球，我们的国家还不够发达，“振兴中华”的历史任务还相当艰巨，一切热爱孙中山先生，敬仰孙中山先生的中国人，应当继往开来，携手共进，为完成这个伟大的任务而努力奋斗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15:00Z</dcterms:created>
  <dc:creator>微软用户</dc:creator>
  <dc:description/>
  <cp:keywords/>
  <dc:language>en-US</dc:language>
  <cp:lastModifiedBy>微软用户</cp:lastModifiedBy>
  <dcterms:modified xsi:type="dcterms:W3CDTF">2011-10-20T10:57:00Z</dcterms:modified>
  <cp:revision>7</cp:revision>
  <dc:subject/>
  <dc:title/>
</cp:coreProperties>
</file>