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滁州职业技术学院公开招聘人员面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内容、形式及时间要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3060"/>
      </w:tblGrid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内容、形式及时间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式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管理科学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说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讲课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及其有效性以及信息传播与管理演讲</w:t>
            </w:r>
            <w:r>
              <w:rPr>
                <w:sz w:val="24"/>
              </w:rPr>
              <w:t>（信息传播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2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