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滁州职业技术学院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人员面试人员名单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职人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[2016]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文件规定，经过报名和资格审查等程序，下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被确定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滁州职业技术学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二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开招聘面试人员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br/>
        <w:t xml:space="preserve">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滁州职业技术学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br/>
        <w:t xml:space="preserve">                             20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8"/>
        <w:gridCol w:w="392"/>
        <w:gridCol w:w="1142"/>
        <w:gridCol w:w="1899"/>
        <w:gridCol w:w="951"/>
        <w:gridCol w:w="1179"/>
        <w:gridCol w:w="1180"/>
        <w:gridCol w:w="1096"/>
      </w:tblGrid>
      <w:tr>
        <w:trPr>
          <w:trHeight w:val="1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基础知识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教育综合知识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笔试合成成绩（含加分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易明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管理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免笔试，需面试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燕萍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管理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范杨洲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管理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