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滁州职业技术学院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工作要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ascii="黑体;SimHei" w:hAnsi="黑体;SimHei"/>
          <w:sz w:val="32"/>
          <w:szCs w:val="32"/>
          <w:shd w:fill="FFFFFF" w:val="clear"/>
        </w:rPr>
        <w:t>2016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年学院工作的总体要求是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全面贯彻党的十八大和十八届三中、四中、五中全会精神和习近平总书记系列重要讲话精神，认真学习贯彻市委五届十二次全会精神，牢固树立创新、协调、绿色、开放、共享的发展理念，紧紧围绕“立德树人”的根本任务，以提高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才培养质量为核心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“十三五”发展规划为引领，以高水平大学建设为抓手，全面推进从严治党，深入推进依法治校，稳步推进综合改革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顶层设计、完善制度配套、强化内涵建设，不断提高学院综合办学实力和服务地方经济社会发展水平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坚持从严治党，加强新形势下学院党的建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深入学习贯彻习近平总书记系列重要讲话精神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把学习贯彻习近平总书记系列重要讲话精神作为重大政治任务，在政治定力、担当精神、工作方法、敬业精神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清正廉洁上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坚定不移地向习近平总书记</w:t>
      </w:r>
      <w:r>
        <w:rPr>
          <w:rFonts w:ascii="仿宋_GB2312;仿宋" w:hAnsi="仿宋_GB2312;仿宋" w:eastAsia="仿宋_GB2312;仿宋"/>
          <w:sz w:val="32"/>
          <w:szCs w:val="32"/>
        </w:rPr>
        <w:t>看齐</w:t>
      </w:r>
      <w:r>
        <w:rPr>
          <w:rFonts w:ascii="仿宋_GB2312;仿宋" w:hAnsi="仿宋_GB2312;仿宋" w:eastAsia="仿宋_GB2312;仿宋"/>
          <w:sz w:val="32"/>
          <w:szCs w:val="32"/>
        </w:rPr>
        <w:t>。根据省、市委的统一部署，组织开展“学党章党规、学系列讲话、做合格党员”学习教育，在全院党员领导干部中开展“学讲话强党性转作风提能力”活动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学习贯彻党的十八大和十八届三中、四中、五中全会精神。坚持用科学理论武装头脑、指导实践、推动工作，切实做到真学、真懂、真信、真用。按照中央和省、市委统一部署，组织开展专题党性教育。自觉加强理论武装，巩固深化“三严三实”专题教育成果，推动践行“三严三实”要求制度化、常态化、长效化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党建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强党的领导，坚持和完善党委领导下的院长负责制，根据省委教育工委、省教育厅要求，制定学院实施办法。认真落实全国、全省高校党建工作会议精神，严格落实党建工作主体责任。加强基层党建工作考核，健全学院党建工作责任体系。按照学习型、服务型、创新型要求，加强学院基层党组织建设。强化工作协调配合，形成整体合力，充分发挥基层党组织的战斗堡垒作用。办好学院党校。做好党员发展工作和困难党员的帮扶工作。做好老干部工作。</w:t>
      </w:r>
    </w:p>
    <w:p>
      <w:pPr>
        <w:pStyle w:val="Style15"/>
        <w:shd w:fill="FFFFFF" w:val="clear"/>
        <w:spacing w:lineRule="exact" w:line="560"/>
        <w:ind w:firstLine="472"/>
        <w:rPr/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shd w:fill="FFFFFF" w:val="clear"/>
        </w:rPr>
        <w:t>3.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shd w:fill="FFFFFF" w:val="clear"/>
        </w:rPr>
        <w:t>加强和改进宣传思想工作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认真贯彻落实中共中央办公厅、国务院办公厅印发的《关于进一步加强和改进新形势下高校宣传思想工作的意见》，严格落实党委意识形态工作责任制，牢牢掌握意识形态主动权。研究制定加强中心组学习的意见。积极开展领导干部上讲台开展思想政治教育工作。加强教师思想政治工作，落实高校教师职业道德规范，完善师德建设长效机制。强化课堂教学纪律。强化正面宣传引导，做好新闻宣传舆论工作。加强网络舆情监控，重视新媒体的应用与管理。统筹推进学院党政干部和共青团干部、思想政治理论课教师和哲学社会科学课教师、辅导员、班主任和心理咨询教师等宣传思想工作骨干队伍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推进党风廉政建设和反“四风”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学习贯彻市纪委全会精神，落实全面从严治党要求，严格履行党风廉政建设党委主体责任和纪委监督责任。严格贯彻执行《中国共产党廉洁自律准则》、《中国共产党纪律处分条例》，牢固树立纪律意识和规矩意识，严明党的政治纪律和政治规矩。认真落实“一岗双责”，严格实行“一案双查”。积极配合做好巡视工作。加强专项检查，完善党风廉政建设和反腐败工作监督机制和防范机制。严格执行中央八项规定和省、市委关于加强作风建设的各项规定。继续开展整风肃纪专项行动，防止“四风”问题反弹。切实抓好“三严三实”各项整改任务落实，健全完善作风建设各项制度，努力构建作风转变的长效机制。深入开展调查研究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精简会议、文件，规范公务活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以作风的转变带动良好师德师风和教风、学风、校风的形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干部队伍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按照《党政领导干部选拔任用工作条例》，根据工作需要，进一步充实职能部门和教学系部内设机构管理力量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强化任期责任和担当意识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加强干部任期考核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坚持从严管理监督干部，严格落实领导干部报告个人有关事项的规定。强化干部思想政治教育，认真做好各类干部培训学习和在线学习，建立干部教育学习的长效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坚持立德树人，着力提高学院教育质量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和改进德育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深入开展社会主义核心价值观教育和中国梦宣传教育。实施思想政治理论课建设体系创新计划，推动中国特色社会主义理论体系进教材、进课堂、进头脑。加强大学生理想信念教育和道德建设工作，加强大学生社会责任教育。深入开展中华优秀传统文化和爱国主义教育、革命传统文化教育、法制教育、劳动教育等教育实践活动。开展新一轮大学生思想政治教育测评。积极开展大学生职业素养教育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创新学生工作方式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注重学生诚信教育和学习习惯养成教育，全面开展学风建设工作。严格实行学生学业预警制度。规范学籍管理。加大宣传力度，认真落实国家资助政策。进一步完善评先评优、奖助勤贷及解困帮扶机制。推进辅导员职业化、专业化发展，进一步完善辅导员队伍管理制度，继续开展辅导员职业技能大赛，不断提升学生工作队伍的素质和能力。加强学生社会实践和社团管理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体育美育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切实保证体育课教学和活动时间，积极打造精品校园体育活动。认真做好学生体质健康监测、体育评估和体育年度报告等工作。加强学生健康教育，落实学生健康体检制度，注重学生心理健康教育，建立健全学生健康档案。加强学校体育部独立设置后的建设工作。落实《国务院办公厅关于全面加强和改进学校美育工作的意见》，进一步发挥美育工作在立德树人中的重要作用，努力构建富有学院特色的美育课程体系。</w:t>
      </w:r>
    </w:p>
    <w:p>
      <w:pPr>
        <w:pStyle w:val="Style15"/>
        <w:shd w:fill="FFFFFF" w:val="clear"/>
        <w:spacing w:lineRule="exact" w:line="560"/>
        <w:ind w:firstLine="630"/>
        <w:rPr>
          <w:rFonts w:ascii="仿宋_GB2312;仿宋" w:hAnsi="仿宋_GB2312;仿宋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shd w:fill="FFFFFF" w:val="clear"/>
        </w:rPr>
        <w:t>9.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shd w:fill="FFFFFF" w:val="clear"/>
        </w:rPr>
        <w:t>实施文化育人创新行动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坚持以人为本，努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构建全员全过程全方位育人格局，形成教书育人、实践育人、科研育人、管理育人、服务育人校园文化氛围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结合滁州和学院实际，继续完善相关文化标识，总结凝练学院核心文化。加快师生文化设施建设。开展优秀文化进校园活动，努力打造精品校园文化品牌，建设富有特色的校园文化。积极开展精神文明创建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0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扎实做好招生就业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采取多种形式开展招生宣传，继续加强生源基地建设，稳定招生规模，提高生源质量，分类做好各类招生工作。按照省教育厅要求，认真制定学院招生考试制度改革方案。加强毕业生就业指导，加大学院就业工作考核力度，着力提高就业质量，积极引导大学生在滁就业。切实做好毕业生就业跟踪服务工作，及时发布学院毕业生就业质量报告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1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大力开展创新创业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贯彻落实《国务院办公厅关于深化高等学校创新创业教育改革的实施意见》，开展“双创”教育改革思想大讨论。把创新创业教育融入人才培养全过程各环节，不断完善学院创新创业课程体系，切实推进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大众创业、万众创新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加强创新创业师资队伍建设，提高创新创业指导服务能力。积极开展创新创业服务平台建设，加强大学生创新创业基金、项目和孵化基地建设，争取学院创新创业工作位居省内同类高校前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坚持内涵发展，扎实推进高水平大学建设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2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编制实施学院“十三五”事业发展规划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省、市经济社会发展规划和教育事业“十三五”发展规划，科学编制学院“十三五”事业发展规划。广泛征求意见，并按规定程序提交学院教代会讨论，进一步明确学院教育改革发展的指导思想、目标任务和重要举措。及时发布“十三五”规划并做好组织实施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3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推进地方技能型高水平大学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安徽省引导高校分类发展意见，统筹推进学院地方技能型高水平大学建设。按照《滁州职业技术学院地方技能型高水平大学建设方案》，在重点专业建设、人才培养、师资队伍建设、大学文化建设、科技与社会服务能力提升、创新创业教育、基础能力建设、体制机制创新等八个方面全面推进，明确责任领导和牵头单位，加强过程管理与考核，推进项目建设计划的落实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4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全面深化教育教学改革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紧密结合地方产业发展需求，优化专业结构，进一步完善专业动态调整机制，开展专业评估工作。以提高质量为重点，继续推进课程改革，巩固项目化课程改革成果。完善人才培养方案，编写适合“中高职衔接”培养的专业人才培养方案。积极推进学分制改革。进一步创新人才培养模式，深化校企合作、产教融合，建立行业、企业、学校共同参与的人才培养机制。积极探索现代学徒制人才培养模式。扎实推进与怡亚通、中航国铁等合作办学，与县、市政府共同办学。加强“校中厂”和专业工作室管理。推进实训基地标准化建设，不断提高实训基地使用效率。注重学生实践动手能力的培养，争取职业技能竞赛成绩取得新突破。加强教学检查督导。完善教学过程管理和教学质量监控体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5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快高素质专业化教师队伍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大高层次人才引进力度，完善教学团队的培养、遴选机制，培育一批有特色、有竞争力的优秀教学团队，不断优化教师队伍结构。遴选一批专业带头人和中青年骨干教师。积极引进企业能工巧匠进校园，探索建立技能大师工作室。加强“双师型”教师队伍建设，强化教师实践应用能力培养，积极搭建教师专业实践技能提升平台。强化工作考核，扎实开展专业课教师赴企事业单位挂职锻炼、顶岗培训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6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科研管理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一步完善学院科研管理制度，推进学院科研管理创新。加强科学研究和学术规范管理，进一步规范学院科研项目经费使用。加强与企业之间的沟通联系，大力鼓励教师参与横向课题研究和技术咨询服务工作，提升学院科技创新服务能力。出台大学生科研管理办法，加强大学生科研引导与管理。加强学报建设，进一步提高学报质量和影响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7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推进校园信息化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大数字化校园建设力度，加快校园光纤网升级改造，积极推进信息化平台建设、数据中心建设和各类基础数据库的集成与应用。以信息化为手段，创新教学方式方法和教学管理模式，建设优质教学资源，促进数字资源共建共享，推进数字图书馆和数字档案馆建设。加强校园网络信息安全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四、坚持改革创新，全面提升学院管理水平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8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实施学院管理水平提升行动计划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落实省教育厅《安徽省职业院校管理水平提升行动计划实施方案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5-201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）》安排，结合学院实际，制定学院管理水平提升行动计划，按照时间节点完成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的各项任务。组织实施学院管理水平提升行动，全面提升学院办学治校的能力和水平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19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协调推进学院综合改革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制定并实施学院“三定方案”，明确各部门职能和岗位职责，不断优化岗位结构，形成动态管理机制。进一步明确教学工作量，完善教师考核评价机制。加强调研、统筹考虑、充分论证，以提高学院办学活力为目标，以人事分配制度改革为切入点，做好学院人事管理，深化内部人事管理制度改革。完善目标绩效考核制度，研究制定符合实际的奖惩制度。按照省、市统一部署，稳步推进学院公车改革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0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完善学院内部治理结构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组织实施《滁州职业技术学院章程》，以办学章程为根本，修订完善各类管理制度，加快构建现代大学制度体系。进一步完善学术委员会等制度。强化制度执行和监督，坚持用制度管人、管事、管权。积极推进院系两级管理，逐步扩大系部办学自主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做好教代会、工会、共青团、离退休人员工作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充分发挥教代会、工会和各民主党派在推动学院改革建设和民主管理的积极作用。加强离退休工作和统战工作。开展法制宣传教育，推进依法办学、依法治校、依法执教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1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推进学院信息公开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按照《学院信息公开工作管理办法》，及时公开招生、干部任用、招投标、评奖评优、党员发展等重要事项的信息，切实做好学院信息公开工作。加强学院信息公开网站建设与管理。</w:t>
      </w:r>
    </w:p>
    <w:p>
      <w:pPr>
        <w:pStyle w:val="Style15"/>
        <w:spacing w:lineRule="exact" w:line="560"/>
        <w:ind w:firstLine="630"/>
        <w:rPr/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shd w:fill="FFFFFF" w:val="clear"/>
        </w:rPr>
        <w:t>22.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shd w:fill="FFFFFF" w:val="clear"/>
        </w:rPr>
        <w:t>维护校园安全稳定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加强学生安全教育，开展预防各种灾害的安全教育宣传活动和应急逃生演练，提高学生应急防范意识和逃生能力。建立加强安全稳定隐患责任清单和风险评估制度，落实校园安全稳定工作责任。开展安全稳定隐患排查，加强校园内部环境和周边环境综合治理。开展传染病防控和食堂食品安全工作的专项检查。加强危险化学品和易制毒化学品管理。加强校车安全管理。加强学生定岗实习安全教育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五、坚持开放办学，主动服务地方发展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3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提升服务地方工作水平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强与各行业及企业的联系合作，稳定成人专本科教育规模。积极与本科院校和省市电视大学联系，主动开拓远程教育市场，扩大远程教育规模。积极推进成人教育改革，加快构建适应经济社会发展需要的新型继续教育体系。继续做好各类职业技能培训与鉴定工作，服务区域经济社会人力资源开发战略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4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大力推进对外合作办学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加强与港澳台地区及国外大学的联系，学习借鉴发达国家先进教育模式，积极与国外高水平院校合作办学。努力推进学院与香港科技教育学院、英国巴斯斯巴大学的合作，尝试开展“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+1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+1+1+1”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等国际合作培养试点，不断扩大国际合作交流办学规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5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整合加强技师学院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市委常委会议的研究部署，统一思想、提高认识，整合滁州技师学院、滁州职业技术学院中专中技部和滁州机电工程学校，组建一所新的职业院校。认真履行代管期间对新组建的职业院校的领导和管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6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职教集团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一步完善相关工作机制，充分发挥职教集团在创新学院人才培养工作中的积极作用，继续推进专业委员会建设。加强与企业学院的有效合作。推进中高职衔接和职教改革，进一步发挥学院在区域职教领域中引领、示范与辐射作用。加强与地方政府、企业和兄弟院校在人才培养、合作办学、科研攻关等方面的合作，推进职教集团发展和滁州市现代职教体系建设，争创省级示范性职教集团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六、提高学院办学保障能力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7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快学院基础能力建设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快推进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#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生公寓建设。完成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#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教学楼合班阶梯教室项目。加快推进后勤综合服务中心项目的招标，完成西大门工程建设。提高餐饮、环卫和绿化等服务质量。加强教学场所多媒体设备、空调、实验实训室仪器的使用管理。进一步完善校园监控系统。加强水电管理，推进节约型校园建设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sz w:val="32"/>
          <w:szCs w:val="32"/>
          <w:shd w:fill="FFFFFF" w:val="clear"/>
        </w:rPr>
        <w:t>28.</w:t>
      </w: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加强财务和国有资产管理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国家财经法律法规，建立健全财务管理制度。强化预决算执行和绩效管理，提高财务管理水平。加强财务风险防范，合理调度使用财政资金，提高资金使用效率。进一步完善国有资产管理制度，加强工作协调，加强监督执行，优化招标采购、报废及资产清查等工作流程，做好学院各类招标采购工作。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滁州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工作要点任务分解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32"/>
          <w:shd w:fill="FFFFFF" w:val="clear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260"/>
        <w:gridCol w:w="1440"/>
        <w:gridCol w:w="1260"/>
        <w:gridCol w:w="1800"/>
      </w:tblGrid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要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牵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限</w:t>
            </w:r>
          </w:p>
        </w:tc>
      </w:tr>
      <w:tr>
        <w:trPr>
          <w:trHeight w:val="23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深入学习贯彻习近平总书记系列重要讲话精神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把学习贯彻习近平总书记系列重要讲话精神作为重大政治任务，在政治定力、担当精神、工作方法、敬业精神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、清正廉洁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坚定不移地向习近平总书记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看齐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学习贯彻党的十八大和十八届三中、四中、五中全会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2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组织开展“学党章党规、学系列讲话、做合格党员”学习教育，在全院党员领导干部中开展“学讲话强党性转作风提能力”活动。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组织开展专题党性教育。巩固深化“三严三实”专题教育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5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党建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坚持和完善党委领导下的院长负责制，根据省委教育工委、省教育厅要求，制定学院实施办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8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严格落实党建工作主体责任。加强基层党建工作考核，健全学院党建工作责任体系。加强学院基层党组织建设。强化工作协调配合，形成整体合力，充分发挥基层党组织的战斗堡垒作用。办好学院党校。做好党员发展工作和困难党员的帮扶工作。做好老干部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加强和改进宣传思想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认真贯彻落实中共中央办公厅、国务院办公厅印发的《关于进一步加强和改进新形势下高校宣传思想工作的意见》，严格落实党委意识形态工作责任制，牢牢掌握意识形态主动权。研究制定加强中心组学习的意见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积极开展领导干部上讲台开展思想政治教育工作。加强教师思想政治工作，落实高校教师职业道德规范，完善师德建设长效机制。强化课堂教学纪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强化正面宣传引导，做好新闻宣传舆论工作。加强网络舆情监控，重视新媒体的应用与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统筹推进学院党政干部和共青团干部、思想政治理论课教师和哲学社会科学课教师、辅导员、班主任和心理咨询教师等宣传思想工作骨干队伍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rPr/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刘树俭陈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4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推进党风廉政建设和反“四风”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严格履行党风廉政建设党委主体责任和纪委监督责任。严格贯彻执行《中国共产党廉洁自律准则》、《中国共产党纪律处分条例》，严明党的政治纪律和政治规矩。落实“一岗双责”，“一案双查”。积极配合做好巡视工作。加强专项检查，完善党风廉政建设和反腐败工作监督机制和防范机制。严格执行中央八项规定和省、市委各项规定。继续开展整风肃纪专项行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纪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切实抓好“三严三实”各项整改任务落实，健全完善作风建设各项制度，努力构建作风转变的长效机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深入开展调查研究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精简会议、文件，规范公务活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以作风的转变带动良好师德师风和教风、学风、校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5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干部队伍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严格按照《党政领导干部选拔任用工作条例》，根据工作需要，充实职能部门和教学系部内设机构管理力量。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强化任期责任和担当意识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，加强干部任期考核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坚持从严管理监督干部，严格落实领导干部报告个人有关事项的规定。强化干部思想政治教育，认真做好各类干部培训学习和在线学习，建立干部教育学习的长效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陈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纪委办公室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6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和改进德育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深入开展社会主义核心价值观教育和中国梦宣传教育。实施思想政治理论课建设体系创新计划。加强大学生理想信念教育和道德建设工作，加强大学生社会责任教育。深入开展中华优秀传统文化和爱国主义教育、革命传统文化教育、法制教育、劳动教育等。开展大学生思想政治教育测评。开展大学生职业素养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、团委，思政部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7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创新学生工作方式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全面开展学风建设工作。严格实行学生学业预警制度。规范学籍管理。加大宣传力度，认真落实国家资助政策。进一步完善评先评优、奖助勤贷及解困帮扶机制。推进辅导员职业化、专业化发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团委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强学生社会实践和社团管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2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8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体育美育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切实保证体育课教学和活动时间，积极打造精品校园体育活动。认真做好学生体质健康监测、体育评估和体育年度报告等工作。加强学生健康教育，落实学生健康体检制度。加强学校体育部建设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学生处，团委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落实《国务院办公厅关于全面加强和改进学校美育工作的意见》，进一步发挥美育工作在立德树人中的重要作用，构建富有学院特色的美育课程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团委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9.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实施文化育人创新行动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构建全员全过程全方位育人格局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结合滁州和学院实际，继续完善相关文化标识，总结凝练学院核心文化。加快师生文化设施建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刘树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开展优秀文化进校园活动，努力打造精品校园文化品牌。积极开展精神文明创建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7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0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扎实做好招生就业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强生源基地建设，稳定招生规模，提高生源质量，分类做好各类招生工作。按照省教育厅要求，认真制定学院招生考试制度改革方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穆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招生就业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强毕业生就业指导，加大学院就业工作考核力度，着力提高就业质量，引导大学生在滁就业。做好毕业生就业跟踪服务工作，及时发布学院毕业生就业质量报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1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大力开展创新创业工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贯彻落实《国务院办公厅关于深化高等学校创新创业教育改革的实施意见》，开展“双创”教育改革思想大讨论。完善学院创新创业课程体系，切实推进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大众创业、万众创新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。加强创新创业师资队伍建设。积极开展创新创业服务平台建设，争取创新创业工作位居省前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招生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编制实施学院“十三五”事业发展规划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科学编制学院“十三五”事业发展规划。广泛征求意见，并按规定程序提交学院教代会讨论，进一步明确学院教育改革发展的指导思想、目标任务和重要举措。及时发布“十三五”规划并做好组织实施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3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推进地方技能型高水平大学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统筹推进学院地方技能型高水平大学建设。按照《滁州职业技术学院地方技能型高水平大学建设方案》，明确责任领导和牵头单位，加强过程管理与考核，推进项目建设计划的落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4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全面深化教育教学改革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优化专业结构，完善专业动态调整机制，开展专业评估工作。以提高质量为重点，继续推进课程改革，巩固项目化课程改革成果。完善人才培养方案，编写适合“中高职衔接”培养的专业人才培养方案。积极推进学分制改革。进一步创新人才培养模式，深化校企合作、产教融合，建立行业、企业、学校共同参与的人才培养机制。积极探索现代学徒制人才培养模式。推进与怡亚通、中航国铁等合作办学，与县、市政府共同办学。加强教学检查督导。完善教学过程管理和教学质量监控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督导室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7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强“校中厂”和专业工作室管理。推进实训基地标准化建设，不断提高实训基地使用效率。注重学生实践动手能力的培养，争取职业技能竞赛成绩取得新突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实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5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快高素质专业化教师队伍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培育一批有特色、有竞争力的优秀教学团队，不断优化教师队伍结构。遴选一批专业带头人和中青年骨干教师。积极引进企业能工巧匠进校园，探索建立技能大师工作室。加强“双师型”教师队伍建设，强化教师实践应用能力培养。强化工作考核，扎实开展专业课教师赴企事业单位挂职锻炼、顶岗培训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陈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6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科研管理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完善学院科研管理制度，推进学院科研管理创新。加强科学研究和学术规范管理，规范学院科研项目经费使用。加强与企业之间的沟通联系，鼓励教师参与横向课题研究和技术咨询服务工作，提升学院科技创新服务能力。出台大学生科研管理办法，加强大学生科研引导与管理。加强学报建设，进一步提高学报质量和影响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职研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7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7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推进校园信息化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大数字化校园建设力度，加快校园光纤网升级改造，积极推进信息化平台建设、数据中心建设和各类基础数据库的集成与应用。加强校园网络信息安全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程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信息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以信息化为手段，创新教学方式方法和教学管理模式，建设优质教学资源，推进数字图书馆和档案馆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图书馆，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8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实施学院管理水平提升行动计划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认真落实省教育厅《安徽省职业院校管理水平提升行动计划实施方案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shd w:fill="FFFFFF" w:val="clear"/>
              </w:rPr>
              <w:t>2015-201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）》安排，结合学院实际，制定学院管理水平提升行动计划，按照时间节点完成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年度的各项任务。组织实施学院管理水平提升行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24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9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协调推进学院综合改革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制定并实施学院“三定方案”，明确各部门职能和岗位职责，不断优化岗位结构，形成动态管理机制。进一步明确教学工作量，完善教师考核评价机制。深化内部人事管理制度改革。完善目标绩效考核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教务处，纪委办公室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按照省、市统一部署，稳步推进学院公车改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完善学院内部治理结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认真组织实施《滁州职业技术学院章程》，以办学章程为根本，修订完善各类管理制度，加快构建现代大学制度体系。进一步完善学术委员会等制度。强化制度执行和监督，坚持用制度管人、管事、管权。推进院系两级管理，逐步扩大系部办学自主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，职研所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7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认真做好教代会、工会、共青团、离退休人员工作。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充分发挥教代会、工会和各民主党派在推动学院改革建设和民主管理的积极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吴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0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强离退休工作和统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陈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7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开展法制宣传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1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推进学院信息公开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严格按照《学院信息公开工作管理办法》，切实做好学院信息公开工作。加强学院信息公开网站建设与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29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  <w:t>22.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维护校园安全稳定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加强学生安全教育，开展预防各种灾害的安全教育宣传活动和应急逃生演练，提高学生应急防范意识和逃生能力。建立加强安全稳定隐患责任清单和风险评估制度，落实校园安全稳定工作责任。开展安全稳定隐患排查，加强校园内部环境和周边环境综合治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吴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开展传染病防控和食堂食品安全工作的专项检查。加强危险化学品和易制毒化学品管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后勤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加强校车安全管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shd w:fill="FFFFFF" w:val="clear"/>
              </w:rPr>
              <w:t>加强学生实习安全教育管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实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3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提升服务地方工作水平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稳定成人专本科教育规模。主动开拓远程教育市场。积极推进成人教育改革，构建适应经济社会发展需要的新型继续教育体系。做好各类职业技能培训与鉴定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江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成教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4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大力推进对外合作办学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加强与港澳台地区及国外大学的联系，学习借鉴发达国家先进教育模式，积极与国外高水平院校合作办学。扩大国际合作交流办学规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汪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成教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系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5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整合加强技师学院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根据市委常委会议的研究部署，统一思想、提高认识，整合滁州技师学院、滁州职业技术学院中专中技部和滁州机电工程学校，组建一所新的职业院校。认真履行代管期间对新组建的职业院校的领导和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杨甫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组织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技师学院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6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职教集团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完善相关工作机制，充分发挥职教集团在创新学院人才培养工作中的积极作用，继续推进专业委员会建设。加强与企业学院的有效合作。推进中高职衔接和职教改革，发挥学院在区域职教领域中引领、示范与辐射作用。加强与地方政府、企业和兄弟院校在人才培养、合作办学、科研攻关等方面的合作，推进职教集团发展和滁州市现代职教体系建设，争创省级示范性职教集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李柱梁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招生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3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7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快学院基础能力建设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加快推进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shd w:fill="FFFFFF" w:val="clear"/>
              </w:rPr>
              <w:t>4#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学生公寓建设。完成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shd w:fill="FFFFFF" w:val="clear"/>
              </w:rPr>
              <w:t>3#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教学楼合班阶梯教室项目。加快推进后勤综合服务中心项目的招标，完成西大门工程建设。提高餐饮、环卫和绿化等服务质量。加强教学场所多媒体设备、空调、实验实训室仪器的使用管理。完善校园监控系统。推进节约型校园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程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总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财务处，后勤公司，实训中心，保卫处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8.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加强财务和国有资产管理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shd w:fill="FFFFFF" w:val="clear"/>
              </w:rPr>
              <w:t>严格执行国家财经法律法规，建立健全财务管理制度。强化预决算执行和绩效管理，提高财务管理水平。加强财务风险防范，合理调度使用财政资金，提高资金使用效率。进一步完善国有资产管理制度，加强工作协调，加强监督执行，优化招标采购、报废及资产清查等工作流程，做好学院各类招标采购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程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总务处，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2016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Calibri" w:ascii="楷体_GB2312;楷体" w:hAnsi="楷体_GB2312;楷体"/>
                <w:b/>
                <w:sz w:val="28"/>
                <w:szCs w:val="28"/>
                <w:shd w:fill="FFFFFF" w:val="clear"/>
              </w:rPr>
              <w:t>12</w:t>
            </w:r>
            <w:r>
              <w:rPr>
                <w:rFonts w:ascii="楷体_GB2312;楷体" w:hAnsi="楷体_GB2312;楷体" w:cs="Calibri" w:eastAsia="楷体_GB2312;楷体"/>
                <w:b/>
                <w:sz w:val="28"/>
                <w:szCs w:val="28"/>
                <w:shd w:fill="FFFFFF" w:val="clear"/>
              </w:rPr>
              <w:t>月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6:00Z</dcterms:created>
  <dc:creator>User</dc:creator>
  <dc:description/>
  <cp:keywords/>
  <dc:language>en-US</dc:language>
  <cp:lastModifiedBy>AutoBVT</cp:lastModifiedBy>
  <cp:lastPrinted>2016-03-24T15:02:00Z</cp:lastPrinted>
  <dcterms:modified xsi:type="dcterms:W3CDTF">2016-11-23T07:45:00Z</dcterms:modified>
  <cp:revision>30</cp:revision>
  <dc:subject/>
  <dc:title>                                </dc:title>
</cp:coreProperties>
</file>