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6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滁州职业技术学院公开招聘人员面试</w:t>
      </w:r>
    </w:p>
    <w:p>
      <w:pPr>
        <w:pStyle w:val="Normal"/>
        <w:spacing w:lineRule="exact" w:line="600"/>
        <w:jc w:val="center"/>
        <w:rPr/>
      </w:pPr>
      <w:r>
        <w:rPr/>
        <w:t>内容、形式及时间要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3060"/>
      </w:tblGrid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内容、形式及时间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及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说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讲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定资产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60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冷及低温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说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讲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的选取和蒸发器的选型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6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说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混凝土结构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说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讲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沟通与交流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说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讲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装饰色彩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说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讲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信念与大学生成长成才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说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讲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企业经营决策方法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60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说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讲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盐类的水解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3:00Z</dcterms:created>
  <dc:creator>MC SYSTEM</dc:creator>
  <dc:description/>
  <cp:keywords/>
  <dc:language>en-US</dc:language>
  <cp:lastModifiedBy>MC SYSTEM</cp:lastModifiedBy>
  <dcterms:modified xsi:type="dcterms:W3CDTF">2016-06-20T09:34:00Z</dcterms:modified>
  <cp:revision>2</cp:revision>
  <dc:subject/>
  <dc:title/>
</cp:coreProperties>
</file>